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4572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  <w:lang w:val="en-GB"/>
        </w:rPr>
        <w:t>Dolphin Foundation</w:t>
      </w:r>
    </w:p>
    <w:p>
      <w:pPr>
        <w:pStyle w:val="Normal"/>
        <w:ind w:left="5760" w:right="360" w:hanging="0"/>
        <w:rPr/>
      </w:pPr>
      <w:r>
        <w:rPr>
          <w:rFonts w:cs="Georgia" w:ascii="Georgia" w:hAnsi="Georgia"/>
          <w:sz w:val="22"/>
          <w:szCs w:val="22"/>
          <w:lang w:val="en-GB"/>
        </w:rPr>
        <w:t>for Science and Cultu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TRAVEL EXPENSE SUBSI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 Applican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/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ional Taiwan Universi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European Union Centre in Taiw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ademic titl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Director Gene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Hungda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addre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 Sec.4 Roosevelt Rd.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Taipe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</w:rPr>
              <w:t>617</w:t>
            </w:r>
          </w:p>
        </w:tc>
      </w:tr>
      <w:tr>
        <w:trPr>
          <w:trHeight w:val="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iwan, R.O.C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88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33663366 *557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ax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88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</w:rPr>
              <w:t>6579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ntueutw@ntu.edu.tw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bsid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www.eutw.org.t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Traveling p</w:t>
            </w:r>
            <w:r>
              <w:rPr>
                <w:rFonts w:cs="Arial" w:ascii="Arial" w:hAnsi="Arial"/>
                <w:b/>
                <w:lang w:val="de-DE"/>
              </w:rPr>
              <w:t>er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cademic titl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First Nam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urnam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pose of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微軟正黑體" w:cs="Arial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</w:t>
            </w:r>
            <w:r>
              <w:rPr>
                <w:rFonts w:cs="Arial" w:ascii="Arial" w:hAnsi="Arial"/>
                <w:color w:val="000000"/>
                <w:lang w:val="de-DE"/>
              </w:rPr>
              <w:t>estination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f travel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e travel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st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light cost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T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st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T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he signed application should be sent to one of the following address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HQ Malta: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Dolphin-House, 161 Two Gates Street, Triq Iz-Zewg Mini, Senglea, Isla, ISL 1200, Malt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Office Taiwan: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Institute of European Studies, Nanhua University, Dolphin Foundation,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Room S 342, No. 55, Sec.1, Nanhua Rd., Dalin, Chiayi 62248, Taiwan, ROC</w:t>
      </w:r>
    </w:p>
    <w:sectPr>
      <w:footerReference w:type="defaul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ueutw@nt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0:00Z</dcterms:created>
  <dc:creator>nhu</dc:creator>
  <dc:description/>
  <cp:keywords/>
  <dc:language>en-US</dc:language>
  <cp:lastModifiedBy>EUTW-Novio</cp:lastModifiedBy>
  <cp:lastPrinted>2013-04-19T01:49:00Z</cp:lastPrinted>
  <dcterms:modified xsi:type="dcterms:W3CDTF">2015-04-28T02:36:00Z</dcterms:modified>
  <cp:revision>3</cp:revision>
  <dc:subject/>
  <dc:title>Dolphin Foundation</dc:title>
</cp:coreProperties>
</file>