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xit, the European Union, and Implications for the Asia-Pacif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ovember 23-24, </w:t>
      </w:r>
      <w:r>
        <w:rPr/>
        <w:t>2016</w:t>
      </w:r>
    </w:p>
    <w:p>
      <w:pPr>
        <w:pStyle w:val="Normal"/>
        <w:jc w:val="center"/>
        <w:rPr/>
      </w:pPr>
      <w:r>
        <w:rPr/>
        <w:t>Institute of European and American Studies, Academia Sinica</w:t>
      </w:r>
    </w:p>
    <w:p>
      <w:pPr>
        <w:pStyle w:val="Normal"/>
        <w:jc w:val="center"/>
        <w:rPr/>
      </w:pPr>
      <w:r>
        <w:rPr/>
        <w:t>Taipei, TAIW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ntative A</w:t>
      </w:r>
      <w:r>
        <w:rPr>
          <w:b/>
          <w:sz w:val="32"/>
          <w:szCs w:val="32"/>
        </w:rPr>
        <w:t>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1 (November 2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76"/>
        <w:gridCol w:w="4318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stratio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:30</w:t>
            </w:r>
            <w:r>
              <w:rPr/>
              <w:t>-9:00</w:t>
            </w:r>
            <w:r>
              <w:rPr/>
              <w:t xml:space="preserve"> AM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ing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9:10 AM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, Chyong-fang (Director, IEAS of Academia Sinica) (</w:t>
            </w:r>
            <w:r>
              <w:rPr/>
              <w:t>柯瓊芳</w:t>
            </w:r>
            <w:r>
              <w:rPr/>
              <w:t>)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Remark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Prospect of EU-Taiwan Relation after Brexit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10-</w:t>
            </w:r>
            <w:r>
              <w:rPr/>
              <w:t>9:</w:t>
            </w:r>
            <w:r>
              <w:rPr/>
              <w:t>4</w:t>
            </w:r>
            <w:r>
              <w:rPr/>
              <w:t>0 AM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, François Chih-Chung (Deputy Foreign Minister, MOFA)</w:t>
            </w:r>
            <w:r>
              <w:rPr/>
              <w:t xml:space="preserve"> (</w:t>
            </w:r>
            <w:r>
              <w:rPr/>
              <w:t>吳志中</w:t>
            </w:r>
            <w:r>
              <w:rPr/>
              <w:t>)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ession 1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Causes and Impact of Brexit </w:t>
            </w:r>
          </w:p>
        </w:tc>
      </w:tr>
      <w:tr>
        <w:trPr>
          <w:trHeight w:val="6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40-11:50 AM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air: </w:t>
            </w:r>
          </w:p>
          <w:p>
            <w:pPr>
              <w:pStyle w:val="Normal"/>
              <w:rPr/>
            </w:pPr>
            <w:r>
              <w:rPr/>
              <w:t>SU, Hung-Da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蘇宏達</w:t>
            </w:r>
            <w:r>
              <w:rPr/>
              <w:t>) (Professor, Dept. of Political Science, National Taiwan University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G, Der-Chin </w:t>
            </w:r>
            <w:r>
              <w:rPr/>
              <w:t>(</w:t>
            </w:r>
            <w:r>
              <w:rPr/>
              <w:t>洪德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Research Fellow, IEAS of Academia Sinic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xit: Its Causes and Impacts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, Chien-Yi</w:t>
            </w:r>
            <w:r>
              <w:rPr/>
              <w:t xml:space="preserve"> (</w:t>
            </w:r>
            <w:r>
              <w:rPr/>
              <w:t>盧倩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Associate Research Fellow, IEAS of Academia Sinic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Establishment and Brexit: Lessons for Taiwan’s TPP B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, </w:t>
            </w:r>
            <w:r>
              <w:rPr/>
              <w:t>Chih-Mei</w:t>
            </w:r>
            <w:r>
              <w:rPr/>
              <w:t xml:space="preserve"> (</w:t>
            </w:r>
            <w:r>
              <w:rPr/>
              <w:t>羅至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Professor, Dept. of Public Administration and Policy, National Taipei University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xit and Its Implications for EU-Taiwan Relation</w:t>
            </w:r>
          </w:p>
        </w:tc>
      </w:tr>
      <w:tr>
        <w:trPr>
          <w:trHeight w:val="6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Break </w:t>
            </w:r>
          </w:p>
          <w:p>
            <w:pPr>
              <w:pStyle w:val="Normal"/>
              <w:rPr/>
            </w:pPr>
            <w:r>
              <w:rPr/>
              <w:t>11:50-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M</w:t>
            </w:r>
          </w:p>
        </w:tc>
      </w:tr>
      <w:tr>
        <w:trPr>
          <w:trHeight w:val="34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Brexit &amp; China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30-3:20 PM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C</w:t>
            </w:r>
            <w:r>
              <w:rPr/>
              <w:t>hair: (TBA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SON, Sam </w:t>
            </w:r>
          </w:p>
          <w:p>
            <w:pPr>
              <w:pStyle w:val="Normal"/>
              <w:rPr/>
            </w:pPr>
            <w:r>
              <w:rPr/>
              <w:t>(Teaching Fellow, Lau China Institute, King's College, London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se Golden Age? The Impact of Brex</w:t>
            </w:r>
            <w:r>
              <w:rPr/>
              <w:t>i</w:t>
            </w:r>
            <w:r>
              <w:rPr/>
              <w:t>t on U</w:t>
            </w:r>
            <w:r>
              <w:rPr/>
              <w:t>K China Relations and How China Stands to Win More than it Bargained for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, Wai (</w:t>
            </w:r>
            <w:r>
              <w:rPr/>
              <w:t>丁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Professor, Dept. of Government and International Studies, Hong Kong Baptist University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-China Relations after Brexit </w:t>
            </w:r>
          </w:p>
        </w:tc>
      </w:tr>
      <w:tr>
        <w:trPr>
          <w:trHeight w:val="6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 Break </w:t>
            </w:r>
          </w:p>
          <w:p>
            <w:pPr>
              <w:pStyle w:val="Normal"/>
              <w:rPr/>
            </w:pPr>
            <w:r>
              <w:rPr/>
              <w:t xml:space="preserve">3:20-3:40 PM 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ssion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East Asia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:40</w:t>
            </w:r>
            <w:r>
              <w:rPr/>
              <w:t>-5:30 PM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C</w:t>
            </w:r>
            <w:r>
              <w:rPr/>
              <w:t>hair: (TBA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LLY, Michael</w:t>
            </w:r>
          </w:p>
          <w:p>
            <w:pPr>
              <w:pStyle w:val="Normal"/>
              <w:rPr/>
            </w:pPr>
            <w:r>
              <w:rPr/>
              <w:t xml:space="preserve">(Taiwan Fellowship Scholar; Former Director at British Office, Taipei)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Brexit Mean for the UK's Relations with Countries in East Asia?</w:t>
            </w:r>
          </w:p>
        </w:tc>
      </w:tr>
      <w:tr>
        <w:trPr>
          <w:trHeight w:val="63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O, Lay Hwe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irector at European Union Centre, Singapor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rexit and Its Impact on Singapore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2 (November 2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319"/>
        <w:gridCol w:w="4318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stration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:3</w:t>
            </w:r>
            <w:r>
              <w:rPr/>
              <w:t>0-9:00</w:t>
            </w:r>
            <w:r>
              <w:rPr/>
              <w:t xml:space="preserve"> AM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South Korea &amp; Japan</w:t>
            </w:r>
          </w:p>
        </w:tc>
      </w:tr>
      <w:tr>
        <w:trPr>
          <w:trHeight w:val="14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</w:t>
            </w:r>
            <w:r>
              <w:rPr/>
              <w:t>10: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AM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air: </w:t>
            </w:r>
          </w:p>
          <w:p>
            <w:pPr>
              <w:pStyle w:val="Normal"/>
              <w:rPr/>
            </w:pPr>
            <w:r>
              <w:rPr/>
              <w:t xml:space="preserve">KUO, Yuj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郭育仁</w:t>
            </w:r>
            <w:r>
              <w:rPr/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Associate Professor, National Sun Yat-sen University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, Sunghoon </w:t>
            </w:r>
          </w:p>
          <w:p>
            <w:pPr>
              <w:pStyle w:val="Normal"/>
              <w:rPr/>
            </w:pPr>
            <w:r>
              <w:rPr/>
              <w:t>(Professor, Graduate School of International Studies, Korea University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st in Brexit: Complexities of Negotiating a New Trade Deal between Korea and the United Kingdom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MOTO</w:t>
            </w:r>
            <w:r>
              <w:rPr/>
              <w:t xml:space="preserve">, </w:t>
            </w:r>
            <w:r>
              <w:rPr/>
              <w:t xml:space="preserve">Daisuke </w:t>
            </w:r>
          </w:p>
          <w:p>
            <w:pPr>
              <w:pStyle w:val="Normal"/>
              <w:rPr/>
            </w:pPr>
            <w:r>
              <w:rPr/>
              <w:t>(Professor, Faculty of Law, Meiji Gakuin University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Western Alliance Crumbling? A Japanese Perspective on Brexit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 Brea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:</w:t>
            </w:r>
            <w:r>
              <w:rPr/>
              <w:t>2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4</w:t>
            </w:r>
            <w:r>
              <w:rPr/>
              <w:t>0AM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EU Institutions</w:t>
            </w:r>
          </w:p>
        </w:tc>
      </w:tr>
      <w:tr>
        <w:trPr>
          <w:trHeight w:val="50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:40-12:00 PM</w:t>
            </w:r>
          </w:p>
          <w:p>
            <w:pPr>
              <w:pStyle w:val="Normal"/>
              <w:rPr/>
            </w:pPr>
            <w:r>
              <w:rPr/>
              <w:t xml:space="preserve">CHANG, Tai-Li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張台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Professor, National Chengchi University 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, David W. F.</w:t>
            </w:r>
            <w:r>
              <w:rPr/>
              <w:t xml:space="preserve"> (</w:t>
            </w:r>
            <w:r>
              <w:rPr/>
              <w:t>黃偉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Associate Research Fellow, IEAS of Academia Sinic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</w:t>
            </w:r>
            <w:r>
              <w:rPr/>
              <w:t xml:space="preserve"> Mobilization</w:t>
            </w:r>
            <w:r>
              <w:rPr/>
              <w:t xml:space="preserve">, </w:t>
            </w:r>
            <w:r>
              <w:rPr/>
              <w:t xml:space="preserve">Institutional </w:t>
            </w:r>
            <w:r>
              <w:rPr/>
              <w:t>Path Dependence, and EU Governance after Brexit</w:t>
            </w:r>
          </w:p>
        </w:tc>
      </w:tr>
      <w:tr>
        <w:trPr>
          <w:trHeight w:val="50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L, Mor </w:t>
            </w:r>
          </w:p>
          <w:p>
            <w:pPr>
              <w:pStyle w:val="Normal"/>
              <w:ind w:left="120" w:hanging="120"/>
              <w:rPr/>
            </w:pPr>
            <w:r>
              <w:rPr/>
              <w:t>(Postdoctoral Fellow, IEAS of Academia Sinic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xit: What Implications for Migrants and Refugees?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ing </w:t>
            </w:r>
            <w:r>
              <w:rPr>
                <w:b/>
              </w:rPr>
              <w:t>Remarks</w:t>
            </w:r>
          </w:p>
          <w:p>
            <w:pPr>
              <w:pStyle w:val="Normal"/>
              <w:rPr/>
            </w:pPr>
            <w:r>
              <w:rPr/>
              <w:t>12:00-12:1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</w:t>
      </w:r>
      <w:r>
        <w:rPr/>
        <w:t>20mins</w:t>
      </w:r>
      <w:r>
        <w:rPr/>
        <w:t>；</w:t>
      </w:r>
      <w:r>
        <w:rPr/>
        <w:t>Commentary: 10mins</w:t>
      </w:r>
      <w:r>
        <w:rPr/>
        <w:t>；</w:t>
      </w:r>
      <w:r>
        <w:rPr/>
        <w:t>Q&amp;A: 20 mins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4:00Z</dcterms:created>
  <dc:creator>cmwang</dc:creator>
  <dc:description/>
  <cp:keywords/>
  <dc:language>en-US</dc:language>
  <cp:lastModifiedBy>EUTW-Novio</cp:lastModifiedBy>
  <cp:lastPrinted>2016-10-25T13:01:00Z</cp:lastPrinted>
  <dcterms:modified xsi:type="dcterms:W3CDTF">2016-11-01T05:24:00Z</dcterms:modified>
  <cp:revision>2</cp:revision>
  <dc:subject/>
  <dc:title>The 2nd International Conference on Asian American and Asian British Literatures</dc:title>
</cp:coreProperties>
</file>