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2015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年第五屆兩岸歐盟研究學術論壇議程</w:t>
      </w:r>
    </w:p>
    <w:p>
      <w:pPr>
        <w:pStyle w:val="ListParagraph"/>
        <w:spacing w:lineRule="exact" w:line="32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"/>
        <w:gridCol w:w="55"/>
        <w:gridCol w:w="963"/>
        <w:gridCol w:w="7039"/>
      </w:tblGrid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 w:before="240" w:after="2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10/26 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中興大學場次</w:t>
            </w:r>
          </w:p>
        </w:tc>
      </w:tr>
      <w:tr>
        <w:trPr>
          <w:trHeight w:val="58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:00-09:2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與會來賓報到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:20-10:0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開幕致詞</w:t>
            </w:r>
          </w:p>
        </w:tc>
      </w:tr>
      <w:tr>
        <w:trPr>
          <w:trHeight w:val="67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:00-12:0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Session 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：歐盟重要政經發展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持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沈玄池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興大學國家政策與公共事務研究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發表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梁崇民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輔仁大學新傳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峰會集體領導制度之研究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程衛東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國社會科學院歐洲研究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盟安全戰略調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目標與矛盾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羅至美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北大學公共行政暨政策學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洲民粹極右派政黨的興起與歐洲統合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嚴雙伍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武漢大學政治與公共管理學院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際金融危機與中歐關係的變化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林俊彥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開南大學校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陳毓珺博士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北科技大學技術及職業教育研究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洲資格架構發展之研究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崔洪建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國國際問題研究院歐洲研究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洲安全環境變化與歐盟安全戰略調整動向</w:t>
            </w:r>
          </w:p>
        </w:tc>
      </w:tr>
      <w:tr>
        <w:trPr>
          <w:trHeight w:val="5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2:00-13:2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午餐</w:t>
            </w:r>
          </w:p>
        </w:tc>
      </w:tr>
      <w:tr>
        <w:trPr>
          <w:trHeight w:val="59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:20-15:2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Session 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：歐盟重要政經發展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持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伍貽康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海社會科學院歐洲研究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962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發表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蘇宏達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灣大學政治學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從援外理論解析歐盟紓困希臘主權債務危機的挫折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丁純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復旦大學歐洲問題研究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版量寬政策研析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沈玄池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興大學國家政策與公共事務研究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德國因應希臘主權債務問題之研究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楊逢瑉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華東理工大學歐洲研究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大陸與歐盟的農產品貿易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陳碧芬助理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央大學經濟學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青年創業救歐盟－歐洲理事會世代承繼的嚴峻挑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徐明棋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海社科院世界經濟研究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洲經濟復甦展望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:20-15:4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茶敘</w:t>
            </w:r>
          </w:p>
        </w:tc>
      </w:tr>
      <w:tr>
        <w:trPr>
          <w:trHeight w:val="70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:40-16:0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灣歐洲聯盟研究叢書新書發表會：歐盟法之基礎原則與實務發展</w:t>
            </w:r>
          </w:p>
        </w:tc>
      </w:tr>
      <w:tr>
        <w:trPr>
          <w:trHeight w:val="77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:00-18:0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Session 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：歐盟新時代新挑戰</w:t>
            </w:r>
          </w:p>
        </w:tc>
      </w:tr>
      <w:tr>
        <w:trPr>
          <w:trHeight w:val="58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持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吳東野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政治大學國際關係研究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發表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閻瑾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國人民大學國際關係學院歐洲問題研究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盟邊界安全治理研究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卓忠宏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淡江大學歐洲研究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盟非傳統安全治理模式分析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兼論小國影響力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史志欽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清華大學社會科學學院國際關係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洲政黨政治與歐洲極端主義思潮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陳新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國社會科學院歐洲研究所經濟室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東歐合作：初步評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李竹渝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四川大學歐洲研究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Mutual Recognition between China and Europe: Cities as Actors in the Internet Age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楊三億副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興大學國際政治研究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Great Power Competition and Middle Ground States' Responses</w:t>
            </w:r>
          </w:p>
        </w:tc>
      </w:tr>
      <w:tr>
        <w:trPr>
          <w:trHeight w:val="536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 w:before="240" w:after="2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/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27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東海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大學場次</w:t>
            </w:r>
          </w:p>
        </w:tc>
      </w:tr>
      <w:tr>
        <w:trPr/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3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會來賓報到</w:t>
            </w:r>
          </w:p>
        </w:tc>
      </w:tr>
      <w:tr>
        <w:trPr/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4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幕致詞</w:t>
            </w:r>
          </w:p>
        </w:tc>
      </w:tr>
      <w:tr>
        <w:trPr/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24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4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240" w:after="2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Session 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：歐洲重要思潮</w:t>
            </w:r>
          </w:p>
        </w:tc>
      </w:tr>
      <w:tr>
        <w:trPr>
          <w:trHeight w:val="655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胡祖慶主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東海大學政治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發表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周弘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中國歐洲學會會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林子立助理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東海大學政治學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UKIP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對英國歐盟政策的影響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年英國大選與退出歐盟公投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吳志成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南開大學周恩来政府管理學院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洲安全治理面臨的新挑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吳瑛珠博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央研究院法律學研究所博士後研究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「遺忘的權利」作為個人資訊自決權？從歐盟法院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google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判決找答案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石堅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四川大學歐洲研究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BACES: A New Initiative under the Framework of China-EU High-Level Cultural Dialogue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盛盈仙助理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東海大學政治學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歐盟智慧城市發展：從歐洲創新夥伴計畫探討城市角色的興起</w:t>
            </w:r>
          </w:p>
        </w:tc>
      </w:tr>
      <w:tr>
        <w:trPr/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-11:0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茶敘</w:t>
            </w:r>
          </w:p>
        </w:tc>
      </w:tr>
      <w:tr>
        <w:trPr/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24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:00-12:1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240" w:after="2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圓桌論壇</w:t>
            </w:r>
          </w:p>
        </w:tc>
      </w:tr>
      <w:tr>
        <w:trPr>
          <w:trHeight w:val="64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主持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蘇宏達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灣大學政治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與談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伍貽康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海社會科學院歐洲研究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宋興洲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東海大學政治學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戴炳然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復旦大學歐洲研究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梁崇民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輔仁大學新傳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弘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國歐洲學會會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卓忠宏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淡江大學歐洲研究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2:10-12:2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閉幕式暨貴賓致詞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320" w:before="0" w:after="2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頁尾 字元"/>
    <w:qFormat/>
    <w:rPr>
      <w:rFonts w:eastAsia="Cambria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rFonts w:eastAsia="Cambri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eastAsia="SimSun;宋体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eastAsia="SimSun;宋体"/>
      <w:i/>
      <w:iCs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18">
    <w:name w:val="註解方塊文字"/>
    <w:basedOn w:val="Normal"/>
    <w:qFormat/>
    <w:pPr>
      <w:spacing w:before="0" w:after="0"/>
    </w:pPr>
    <w:rPr>
      <w:rFonts w:eastAsia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3:00Z</dcterms:created>
  <dc:creator>mac</dc:creator>
  <dc:description/>
  <dc:language>en-US</dc:language>
  <cp:lastModifiedBy>EUTW</cp:lastModifiedBy>
  <cp:lastPrinted>2015-08-20T11:02:00Z</cp:lastPrinted>
  <dcterms:modified xsi:type="dcterms:W3CDTF">2015-10-07T07:53:00Z</dcterms:modified>
  <cp:revision>2</cp:revision>
  <dc:subject/>
  <dc:title>EURC -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