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ference Agend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all Islands, Big Issu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aiwan and Ireland in Comparative Perspecti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College Dublin 1-4 Septem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incipal organiz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 Brian Jackson (UCD John Hume Institute for Global Irish Stud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 Stephan Feuchtwang (Anthropology, 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 Hsin-huang Hsiao (Sociology, Academic Si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 Ching-ming Ko (Literature, National Taiwan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Stuart Thompson (Anthropology, London school of Econom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One (1 September 20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9:20 Welcoming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rish Department of Foreign Affai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iwan Ministry of Foreign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20-9:4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 1: Irish Studies and Taiwan Studies: Retrospect and Prosp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:40-10:30</w:t>
        <w:tab/>
      </w:r>
      <w:r>
        <w:rPr>
          <w:rFonts w:cs="Arial" w:ascii="Arial" w:hAnsi="Arial"/>
          <w:i/>
        </w:rPr>
        <w:t>The Status of Irish Stud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 Brian Jackson (John Hume Institute for Global Irish Studies, U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:30-11:20</w:t>
        <w:tab/>
      </w:r>
      <w:r>
        <w:rPr>
          <w:rFonts w:cs="Arial" w:ascii="Arial" w:hAnsi="Arial"/>
          <w:i/>
        </w:rPr>
        <w:t>From Place to Connection: Taiwan and Irish Studies in Comparative Perspectiv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Fang-Long Shih (Taiwan Research Programme, 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:20-12:10</w:t>
        <w:tab/>
      </w:r>
      <w:r>
        <w:rPr>
          <w:rFonts w:cs="Arial" w:ascii="Arial" w:hAnsi="Arial"/>
          <w:i/>
        </w:rPr>
        <w:t>Digging in the fields of Irish and Taiwan studies: a discursive comparison of insular brand(ish)ing?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Stuart Thompson (Taiwan Research Programme, LS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0-13:1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2: Democracy and International Rel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:10-14:00</w:t>
        <w:tab/>
      </w:r>
      <w:r>
        <w:rPr>
          <w:rFonts w:cs="Arial" w:ascii="Arial" w:hAnsi="Arial"/>
          <w:i/>
        </w:rPr>
        <w:t>‘The bigger our world position becomes, the more increasingly difficult it will be for England to attempt any undue interference with us’: Developing Ireland’s international profile in the 1920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Michael Kennedy (Royal Irish Academy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:00-14:50</w:t>
        <w:tab/>
      </w:r>
      <w:r>
        <w:rPr>
          <w:rFonts w:cs="Arial" w:ascii="Arial" w:hAnsi="Arial"/>
          <w:i/>
        </w:rPr>
        <w:t xml:space="preserve">A Disadvantaged Democracy: The Taiwan Problem in the Light of the Irish Free Stat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Anthony Yeh (Political Science, National Chengchi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4:50-15:40</w:t>
        <w:tab/>
      </w:r>
      <w:r>
        <w:rPr>
          <w:rFonts w:cs="Arial" w:ascii="Arial" w:hAnsi="Arial"/>
          <w:i/>
        </w:rPr>
        <w:t>A Review of de Valera’s Formula: The Executive Authority (External relations Act) of 193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 Kate O’Malley (Irish Foreign Policy Series, Royal Irish Academ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40-16:0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00-18:30</w:t>
        <w:tab/>
        <w:t xml:space="preserve">Film: </w:t>
      </w:r>
      <w:r>
        <w:rPr>
          <w:rFonts w:cs="Arial" w:ascii="Arial" w:hAnsi="Arial"/>
          <w:b/>
          <w:i/>
        </w:rPr>
        <w:t>City of Sadness</w:t>
      </w:r>
      <w:r>
        <w:rPr>
          <w:rFonts w:cs="Arial" w:ascii="Arial" w:hAnsi="Arial"/>
          <w:b/>
        </w:rPr>
        <w:t xml:space="preserve"> (dir. Hou Hsiao-hsi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:00-</w:t>
        <w:tab/>
        <w:tab/>
        <w:t>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Two (2 September 20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9:20 Welcoming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ulture Irel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iwan Council for Cultur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20-9:4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3: Liter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40-10:30</w:t>
        <w:tab/>
        <w:t>TB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Declan Kiberd (Anglo-Irish Literature and Drama, U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30-11:20</w:t>
        <w:tab/>
      </w:r>
      <w:r>
        <w:rPr>
          <w:rFonts w:cs="Arial" w:ascii="Arial" w:hAnsi="Arial"/>
          <w:i/>
        </w:rPr>
        <w:t>Dublin, Taipei, and Semi-Colonial Modernis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Margaret Hillenbrand (Oriental Studies, University of Oxf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:20-12:10</w:t>
        <w:tab/>
      </w:r>
      <w:r>
        <w:rPr>
          <w:rFonts w:cs="Arial" w:ascii="Arial" w:hAnsi="Arial"/>
          <w:i/>
        </w:rPr>
        <w:t>Joyce’s Finnegan’s’ Wake and Wu He’s Luanmi: Time Lag in Global Aesthetic Modernis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Sung-Sheng Chang (Comparative Literature, University of Tex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10-13:1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4: Theatre and Cin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:10-14:00</w:t>
        <w:tab/>
      </w:r>
      <w:r>
        <w:rPr>
          <w:rFonts w:cs="Arial" w:ascii="Arial" w:hAnsi="Arial"/>
          <w:i/>
        </w:rPr>
        <w:t>Falling through the Cracks: Labour Characters in the Theatres of Ireland and Taiwa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Dr Wei-Hung Kao (Foreign Languages and Literatures) National Taiwan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:00-14:50</w:t>
        <w:tab/>
      </w:r>
      <w:r>
        <w:rPr>
          <w:rFonts w:cs="Arial" w:ascii="Arial" w:hAnsi="Arial"/>
          <w:i/>
        </w:rPr>
        <w:t>Gendering the Recession in Irelan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 Diane Negra (School of English, Drama &amp; Film, U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50-15:1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5: Heritage and Museu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:10-16:00</w:t>
        <w:tab/>
      </w:r>
      <w:r>
        <w:rPr>
          <w:rFonts w:cs="Arial" w:ascii="Arial" w:hAnsi="Arial"/>
          <w:i/>
        </w:rPr>
        <w:t>Irish Subjectivities in Museu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Elizabeth Crooke (Museum and Heritage Studies, University of Ulster,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00-16:50</w:t>
        <w:tab/>
      </w:r>
      <w:r>
        <w:rPr>
          <w:rFonts w:cs="Arial" w:ascii="Arial" w:hAnsi="Arial"/>
          <w:i/>
        </w:rPr>
        <w:t>Taiwanese Subjectivities in Museum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Edward Vickers (Education, Institute of Educ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50-17:1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10-19:10</w:t>
        <w:tab/>
        <w:t xml:space="preserve">Film: </w:t>
      </w:r>
      <w:r>
        <w:rPr>
          <w:rFonts w:cs="Arial" w:ascii="Arial" w:hAnsi="Arial"/>
          <w:b/>
          <w:i/>
        </w:rPr>
        <w:t xml:space="preserve">The Wind that Shakes the Barley </w:t>
      </w:r>
      <w:r>
        <w:rPr>
          <w:rFonts w:cs="Arial" w:ascii="Arial" w:hAnsi="Arial"/>
          <w:b/>
        </w:rPr>
        <w:t>(dir. Ken Lo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30</w:t>
        <w:tab/>
        <w:tab/>
        <w:t>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Three (3 Septmber 20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9:20 Welcoming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rish Higher Education Author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iwan Ministry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20-9:40</w:t>
        <w:tab/>
        <w:t>Tea and coffee break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6: Religious Identity in Comparative Persp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9:40-10:30</w:t>
        <w:tab/>
      </w:r>
      <w:r>
        <w:rPr>
          <w:rFonts w:cs="Arial" w:ascii="Arial" w:hAnsi="Arial"/>
          <w:i/>
        </w:rPr>
        <w:t>Precarious Belongings – Presbyterian Political and Theological Responses to Minority in Taiwan and Irelan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v John Scott (Taiwan Research Programme, 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:30-11:20</w:t>
        <w:tab/>
      </w:r>
      <w:r>
        <w:rPr>
          <w:rFonts w:cs="Arial" w:ascii="Arial" w:hAnsi="Arial"/>
          <w:i/>
        </w:rPr>
        <w:t>An Identity of One’s Own: Presbyterian Thought and Activism in the Defence of Minority Identity and Human Rights in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Stephen Lakkis (Taiwan Theological Colle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20-12:10</w:t>
        <w:tab/>
      </w:r>
      <w:r>
        <w:rPr>
          <w:rFonts w:cs="Arial" w:ascii="Arial" w:hAnsi="Arial"/>
          <w:i/>
        </w:rPr>
        <w:t>The Rise and Decline of the Catholic Church in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 Richard Madsen (University of California at San Di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10-13:1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7: National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:10-14:00</w:t>
        <w:tab/>
      </w:r>
      <w:r>
        <w:rPr>
          <w:rFonts w:cs="Arial" w:ascii="Arial" w:hAnsi="Arial"/>
          <w:i/>
        </w:rPr>
        <w:t>Lin Hsien-tang’s Taiwanese Home Rule Movement as Inspired by the Model of Irelan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 Fu-san Huang (Taiwan) and Mr Sam Huang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:00-14:50</w:t>
        <w:tab/>
      </w:r>
      <w:r>
        <w:rPr>
          <w:rFonts w:cs="Arial" w:ascii="Arial" w:hAnsi="Arial"/>
          <w:i/>
        </w:rPr>
        <w:t>Generational Identity, National Traumatic Narrative, and the Rise of the Return-to-Reality Generation in 1970s Taiwa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r A-Chin Hsiau (Institute of Sociology, Academia Sinica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:50-15:40</w:t>
        <w:tab/>
      </w:r>
      <w:r>
        <w:rPr>
          <w:rFonts w:cs="Arial" w:ascii="Arial" w:hAnsi="Arial"/>
          <w:i/>
        </w:rPr>
        <w:t>How to Understand Nationalism Empatheticall</w:t>
      </w:r>
      <w:r>
        <w:rPr>
          <w:rFonts w:ascii="Arial" w:hAnsi="Arial" w:cs="Arial"/>
          <w:i/>
          <w:i/>
        </w:rPr>
        <w:t>﻿</w:t>
      </w:r>
      <w:r>
        <w:rPr>
          <w:rFonts w:cs="Arial" w:ascii="Arial" w:hAnsi="Arial"/>
          <w:i/>
        </w:rPr>
        <w:t>y: Exploring the Structures of Feeling in East As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rng-Luen Wang (Sociology, Academia Si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:40-16:0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8: Language Policy and Social Pr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6:00-16:50</w:t>
        <w:tab/>
      </w:r>
      <w:r>
        <w:rPr>
          <w:rFonts w:cs="Arial" w:ascii="Arial" w:hAnsi="Arial"/>
          <w:i/>
        </w:rPr>
        <w:t>A Comparative Study of Language Movements in Taiwan and Irela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Chin-An (Khin-huann) Li (Taiwan Culture, Languages and Literature, National Taiwan Normal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50-17:40</w:t>
      </w:r>
      <w:r>
        <w:rPr>
          <w:rFonts w:cs="Arial" w:ascii="Arial" w:hAnsi="Arial"/>
          <w:i/>
        </w:rPr>
        <w:tab/>
        <w:t>Promoting and Preserving the Irish Language</w:t>
      </w:r>
      <w:r>
        <w:rPr>
          <w:rFonts w:cs="Arial" w:ascii="Arial" w:hAnsi="Arial"/>
        </w:rPr>
        <w:t xml:space="preserve"> (TBC)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r Donnchadh Ó hAodha (President, Conradh na Gaeilge) (TBC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7:40-18:30</w:t>
        <w:tab/>
      </w:r>
      <w:r>
        <w:rPr>
          <w:rFonts w:cs="Arial" w:ascii="Arial" w:hAnsi="Arial"/>
          <w:i/>
        </w:rPr>
        <w:t>Government of the Civil Tongue: a Comparative Register of Language in/and Education in Ireland and Taiwa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r Stuart Thompson (</w:t>
      </w:r>
      <w:r>
        <w:rPr>
          <w:rFonts w:cs="Arial" w:ascii="Arial" w:hAnsi="Arial"/>
          <w:lang w:val="en-US"/>
        </w:rPr>
        <w:t>Taiwan Research Programme, L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:00</w:t>
        <w:tab/>
        <w:tab/>
        <w:t>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Four (4 September 201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9:20 Welcoming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reland’s Industrial Development Agenc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iwan Economic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:20-9:4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9: Economic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9:40-10:30</w:t>
        <w:tab/>
      </w:r>
      <w:r>
        <w:rPr>
          <w:rFonts w:cs="Arial" w:ascii="Arial" w:hAnsi="Arial"/>
          <w:i/>
        </w:rPr>
        <w:t>Economic Transition in Ireland 1957-73: Contrasts and Comparisons with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 Mary Daly (College of Arts and Celtic Studies, U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30-11:20</w:t>
        <w:tab/>
      </w:r>
      <w:r>
        <w:rPr>
          <w:rFonts w:cs="Arial" w:ascii="Arial" w:hAnsi="Arial"/>
          <w:i/>
        </w:rPr>
        <w:t>Economic Transition and Land Reform in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Kent Deng (Economic History, L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20-12:20</w:t>
        <w:tab/>
        <w:t xml:space="preserve">Lun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EL 10: Ireland and Taiwan in the Context of Britain and Ch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:20-13:10</w:t>
        <w:tab/>
      </w:r>
      <w:r>
        <w:rPr>
          <w:rFonts w:cs="Arial" w:ascii="Arial" w:hAnsi="Arial"/>
          <w:i/>
        </w:rPr>
        <w:t>Britain’s Changing View of Ireland and China’s Changing View of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r Kerry Brown (Chatham 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:10-14:00</w:t>
        <w:tab/>
      </w:r>
      <w:r>
        <w:rPr>
          <w:rFonts w:cs="Arial" w:ascii="Arial" w:hAnsi="Arial"/>
          <w:i/>
        </w:rPr>
        <w:t>Changes in China’s Domestic Policies and Implications for Taiw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 Mu Qiao (International Communication Studies, Beijing Foreign Studies Universi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-14:20</w:t>
        <w:tab/>
        <w:t>Tea and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ANEL 11: Diaspora and Immigration/Emig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4:20-15:10</w:t>
        <w:tab/>
      </w:r>
      <w:r>
        <w:rPr>
          <w:rFonts w:cs="Arial" w:ascii="Arial" w:hAnsi="Arial"/>
          <w:i/>
        </w:rPr>
        <w:t>Diaspora Space, National (Re)Formations and Irish immigration to the USA and Britai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Mary Hickman (Irish Studies and Sociology, London Metropolitan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:10-16:00</w:t>
        <w:tab/>
      </w:r>
      <w:r>
        <w:rPr>
          <w:rFonts w:cs="Arial" w:ascii="Arial" w:hAnsi="Arial"/>
          <w:i/>
        </w:rPr>
        <w:t>Political Incorporation Compared: The Irish and the Taiwanese Experience in the United Stat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 Pei-Te Lien and Ms Jeanette Yih Harvie (Political Science, University of California, Santa Barb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6:00-16:50</w:t>
      </w:r>
      <w:r>
        <w:rPr>
          <w:rFonts w:cs="Arial" w:ascii="Arial" w:hAnsi="Arial"/>
          <w:i/>
        </w:rPr>
        <w:tab/>
        <w:t>Developmental Immigration in the Republic of Ireland and Taiw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 Bryan Fanning (School of Applied Social Studies, U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50-17:10</w:t>
        <w:tab/>
        <w:t xml:space="preserve">Tea and coffee bre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10-17:30</w:t>
        <w:tab/>
        <w:t xml:space="preserve">Concluding remar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:00-19:30</w:t>
        <w:tab/>
        <w:t>Dinn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:30</w:t>
        <w:tab/>
        <w:tab/>
        <w:t>Theatre Performanc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4:00Z</dcterms:created>
  <dc:creator>hallas</dc:creator>
  <dc:description/>
  <cp:keywords/>
  <dc:language>en-US</dc:language>
  <cp:lastModifiedBy>user</cp:lastModifiedBy>
  <cp:lastPrinted>2011-05-09T18:05:00Z</cp:lastPrinted>
  <dcterms:modified xsi:type="dcterms:W3CDTF">2011-05-20T07:34:00Z</dcterms:modified>
  <cp:revision>2</cp:revision>
  <dc:subject/>
  <dc:title>SMALL ISLANDS, GREAT ISSUES</dc:title>
</cp:coreProperties>
</file>