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Date/Time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Friday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August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 xml:space="preserve"> 9, 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201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 xml:space="preserve">3, 10:00-11:30  </w:t>
      </w:r>
    </w:p>
    <w:p>
      <w:pPr>
        <w:pStyle w:val="Normal"/>
        <w:spacing w:lineRule="atLeast" w:line="0"/>
        <w:ind w:left="1272" w:firstLine="2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nue: 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 xml:space="preserve">2F,First 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 xml:space="preserve">Meeting Room, 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Administration Building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, College of Social Sciences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N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 xml:space="preserve">ational Taiwan University ( </w:t>
      </w:r>
      <w:r>
        <w:rPr>
          <w:rFonts w:eastAsia="標楷體" w:cs="Calibri" w:ascii="Calibri" w:hAnsi="Calibri"/>
          <w:color w:val="000000"/>
          <w:kern w:val="0"/>
          <w:sz w:val="28"/>
          <w:szCs w:val="28"/>
          <w:u w:val="single"/>
        </w:rPr>
        <w:t>No.21, Xuzhou Rd., Taipei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 xml:space="preserve"> )  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6"/>
          <w:szCs w:val="26"/>
        </w:rPr>
      </w:pPr>
      <w:r>
        <w:rPr>
          <w:rFonts w:eastAsia="標楷體" w:cs="Calibri" w:ascii="Calibri" w:hAnsi="Calibri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ind w:left="708" w:hanging="0"/>
        <w:jc w:val="center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kern w:val="0"/>
          <w:sz w:val="28"/>
          <w:szCs w:val="28"/>
        </w:rPr>
        <w:t>AGEND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17880</wp:posOffset>
                </wp:positionH>
                <wp:positionV relativeFrom="paragraph">
                  <wp:posOffset>9268460</wp:posOffset>
                </wp:positionV>
                <wp:extent cx="593217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42"/>
                            </w:tblGrid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9342" w:type="dxa"/>
                                  <w:tcBorders>
                                    <w:top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標楷體" w:cs="Arial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8135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3" r="-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10055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4D4D4D"/>
                                      <w:sz w:val="18"/>
                                      <w:szCs w:val="18"/>
                                    </w:rPr>
                                    <w:t>臺北市中正區徐州路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4D4D4D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t>, XuZhou Rd., Taipei 10055, Taiwan R.O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t>TEL: +886-2-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3343-3621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t>FAX: +886-2-3343-36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標楷體" w:cs="Arial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t>ntueutw@ntu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4D4D4D"/>
                                      <w:sz w:val="18"/>
                                      <w:szCs w:val="18"/>
                                    </w:rPr>
                                    <w:t>www.eutw.org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2.95pt;mso-wrap-distance-left:9pt;mso-wrap-distance-right:9pt;mso-wrap-distance-top:0pt;mso-wrap-distance-bottom:0pt;margin-top:729.8pt;mso-position-vertical-relative:text;margin-left:64.4pt;mso-position-horizontal-relative:margin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42"/>
                      </w:tblGrid>
                      <w:tr>
                        <w:trPr>
                          <w:trHeight w:val="1459" w:hRule="atLeast"/>
                        </w:trPr>
                        <w:tc>
                          <w:tcPr>
                            <w:tcW w:w="9342" w:type="dxa"/>
                            <w:tcBorders>
                              <w:top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標楷體" w:cs="Arial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81350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0055 </w:t>
                            </w:r>
                            <w:r>
                              <w:rPr>
                                <w:rFonts w:ascii="Arial" w:hAnsi="Arial" w:cs="Arial" w:eastAsia="標楷體"/>
                                <w:color w:val="4D4D4D"/>
                                <w:sz w:val="18"/>
                                <w:szCs w:val="18"/>
                              </w:rPr>
                              <w:t>臺北市中正區徐州路</w:t>
                            </w: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 w:eastAsia="標楷體"/>
                                <w:color w:val="4D4D4D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>, XuZhou Rd., Taipei 10055, Taiwan R.O.C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>TEL: +886-2-</w:t>
                            </w: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 xml:space="preserve">3343-3621   </w:t>
                            </w: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>FAX: +886-2-3343-36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標楷體" w:cs="Arial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>ntueutw@ntu.edu.tw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>www.eutw.org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047105" cy="1558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3"/>
                              <w:gridCol w:w="71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-10:10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02"/>
                                      <w:tab w:val="left" w:pos="113" w:leader="none"/>
                                    </w:tabs>
                                    <w:ind w:left="119" w:hanging="95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Recep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02"/>
                                      <w:tab w:val="left" w:pos="113" w:leader="none"/>
                                    </w:tabs>
                                    <w:ind w:left="119" w:hanging="95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02"/>
                                      <w:tab w:val="left" w:pos="113" w:leader="none"/>
                                    </w:tabs>
                                    <w:ind w:left="119" w:hanging="95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Welcome Remark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&amp; EUTW Introduc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3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02"/>
                                      <w:tab w:val="left" w:pos="113" w:leader="none"/>
                                    </w:tabs>
                                    <w:ind w:left="119" w:hanging="95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Group Discuss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:10-11:30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Tour to EUTW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Office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&amp; Group Picture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22.7pt;mso-wrap-distance-left:9pt;mso-wrap-distance-right:9pt;mso-wrap-distance-top:0pt;mso-wrap-distance-bottom:0pt;margin-top:5.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3"/>
                        <w:gridCol w:w="71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-10:10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202"/>
                                <w:tab w:val="left" w:pos="113" w:leader="none"/>
                              </w:tabs>
                              <w:ind w:left="119" w:hanging="95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Recep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02"/>
                                <w:tab w:val="left" w:pos="113" w:leader="none"/>
                              </w:tabs>
                              <w:ind w:left="119" w:hanging="95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02"/>
                                <w:tab w:val="left" w:pos="113" w:leader="none"/>
                              </w:tabs>
                              <w:ind w:left="119" w:hanging="95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Welcome Remark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&amp; EUTW Introduction </w:t>
                            </w:r>
                          </w:p>
                          <w:p>
                            <w:pPr>
                              <w:pStyle w:val="Normal"/>
                              <w:ind w:left="27" w:hanging="3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-11: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202"/>
                                <w:tab w:val="left" w:pos="113" w:leader="none"/>
                              </w:tabs>
                              <w:ind w:left="119" w:hanging="95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Group Discussion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:10-11:30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Tour to EUTW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Office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&amp; Group Picture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4175</wp:posOffset>
                </wp:positionV>
                <wp:extent cx="6553200" cy="3736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774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European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Dele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Stefan Gruhner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德國青年聯盟圖林根邦分部主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Dr. Mario Voigt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圖林根邦邦議員、基民黨圖林根邦黨部秘書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Daniel Stur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薩安邦邦議員、薩安邦青年聯盟理事會成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Frederik Heinz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青年聯盟什霍邦分部主席、基民黨什霍邦黨部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Dr. Jan Redmann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基民黨布蘭登堡邦黨部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Christian Herrgott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基民黨圖林根邦黨部副主席、圖林根邦青年聯盟理事會成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Gregor Jaeck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基民黨漢堡市黨部秘書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Johannes Steiniger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青年聯盟萊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法茲邦分部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Thadaeus Koenig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青年聯盟圖林根邦分部副主席、基民黨圖林根邦勞方社會組織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Rebekka Schmidt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圖林根邦邦長機要秘書、基民黨圖林根邦黨部中央委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94.2pt;mso-wrap-distance-left:9pt;mso-wrap-distance-right:9pt;mso-wrap-distance-top:0pt;mso-wrap-distance-bottom:0pt;margin-top:30.2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774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2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European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Delegatio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Stefan Gruhner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德國青年聯盟圖林根邦分部主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r. Mario Voigt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圖林根邦邦議員、基民黨圖林根邦黨部秘書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aniel Sturm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薩安邦邦議員、薩安邦青年聯盟理事會成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Frederik Heinz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青年聯盟什霍邦分部主席、基民黨什霍邦黨部副主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r. Jan Redmann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基民黨布蘭登堡邦黨部副主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hristian Herrgott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基民黨圖林根邦黨部副主席、圖林根邦青年聯盟理事會成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Gregor Jaecke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基民黨漢堡市黨部秘書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Johannes Steiniger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青年聯盟萊茵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法茲邦分部主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Thadaeus Koenig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青年聯盟圖林根邦分部副主席、基民黨圖林根邦勞方社會組織主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Rebekka Schmidt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圖林根邦邦長機要秘書、基民黨圖林根邦黨部中央委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30465" cy="15525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86740</wp:posOffset>
          </wp:positionV>
          <wp:extent cx="7543800" cy="1532255"/>
          <wp:effectExtent l="0" t="0" r="0" b="0"/>
          <wp:wrapTight wrapText="bothSides">
            <wp:wrapPolygon edited="0">
              <wp:start x="-28" y="0"/>
              <wp:lineTo x="-28" y="26412"/>
              <wp:lineTo x="21600" y="26412"/>
              <wp:lineTo x="21600" y="0"/>
              <wp:lineTo x="-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187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basedOn w:val="Style13"/>
    <w:qFormat/>
    <w:rPr>
      <w:kern w:val="2"/>
    </w:rPr>
  </w:style>
  <w:style w:type="character" w:styleId="1">
    <w:name w:val="標題 1 字元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0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7:00Z</dcterms:created>
  <dc:creator>user</dc:creator>
  <dc:description/>
  <cp:keywords/>
  <dc:language>en-US</dc:language>
  <cp:lastModifiedBy>user</cp:lastModifiedBy>
  <cp:lastPrinted>2013-07-18T16:26:00Z</cp:lastPrinted>
  <dcterms:modified xsi:type="dcterms:W3CDTF">2013-08-06T02:18:00Z</dcterms:modified>
  <cp:revision>21</cp:revision>
  <dc:subject/>
  <dc:title/>
</cp:coreProperties>
</file>