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57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  <w:lang w:val="en-GB"/>
        </w:rPr>
        <w:t>Dolphin Foundation</w:t>
      </w:r>
    </w:p>
    <w:p>
      <w:pPr>
        <w:pStyle w:val="Normal"/>
        <w:ind w:left="5760" w:right="360" w:hanging="0"/>
        <w:rPr/>
      </w:pPr>
      <w:r>
        <w:rPr>
          <w:rFonts w:cs="Georgia" w:ascii="Georgia" w:hAnsi="Georgia"/>
          <w:sz w:val="22"/>
          <w:szCs w:val="22"/>
          <w:lang w:val="en-GB"/>
        </w:rPr>
        <w:t>for Science and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TRAVEL EXPENSE SUBSI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Applican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ademic titl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ax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bsid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Traveling p</w:t>
            </w:r>
            <w:r>
              <w:rPr>
                <w:rFonts w:cs="Arial" w:ascii="Arial" w:hAnsi="Arial"/>
                <w:b/>
                <w:lang w:val="de-DE"/>
              </w:rPr>
              <w:t>er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ademic titl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pose of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estin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 trave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he trave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light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he signed application should be sent to one of the following address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HQ Malta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Dolphin-House, 161 Two Gates Street, Triq Iz-Zewg Mini, Senglea, Isla, ISL 1200, Mal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Office Taiwan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Institute of European Studies, Nanhua University, Dolphin Foundation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Room S 342, No. 55, Sec.1, Nanhua Rd., Dalin, Chiayi 62248, Taiwan, ROC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19:00Z</dcterms:created>
  <dc:creator>nhu</dc:creator>
  <dc:description/>
  <dc:language>en-US</dc:language>
  <cp:lastModifiedBy>Windows User</cp:lastModifiedBy>
  <cp:lastPrinted>2013-04-19T01:49:00Z</cp:lastPrinted>
  <dcterms:modified xsi:type="dcterms:W3CDTF">2013-05-04T15:19:00Z</dcterms:modified>
  <cp:revision>2</cp:revision>
  <dc:subject/>
  <dc:title>Dolphin Foundation</dc:title>
</cp:coreProperties>
</file>