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430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54"/>
                              <w:gridCol w:w="27"/>
                              <w:gridCol w:w="578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erence registration &amp; Matchmaking enro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Opening Spee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1F)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elcome Addre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f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ia-i CHANG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hairperson, Foundation for International Cooperation in Higher Education of Taiwan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 Hung-dah SU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puty Director General, European Union Centre in Taiwan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r. Benoît RYELANDT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rector, Belgian Office, Taip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r. Nicolas BAUDOUIN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Policy Officer, European Economic and Trade Office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f. Bernard Chien-chiu LI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firstLine="360"/>
                                    <w:rPr/>
                                  </w:pPr>
                                  <w:r>
                                    <w:rPr/>
                                    <w:t>President, Fu Jen Cathol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EU Centre at Fu Jen Catholic University </w:t>
                                  </w:r>
                                  <w:r>
                                    <w:rPr/>
                                    <w:t>Open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1F)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0-11: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ynote Speech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1F)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to Promote the Cooperation in Higher Education Between Taiwan and Europe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Joint Degrees &amp; Exchange Programme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Moderator:</w:t>
                                  </w:r>
                                  <w:r>
                                    <w:rPr/>
                                    <w:t xml:space="preserve"> Prof. Bernard Chien-chiu LI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President, Fu Jen Catholic Universi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esenter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irector General Wen-tong LIN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Bureau of International Cultural and Educational Relations, Ministry of Education, Tai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-11: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-11: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ynote Speech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1F)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lobal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nking and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pact on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ademic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xcellence of th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gher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duc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Moderator:</w:t>
                                  </w:r>
                                  <w:r>
                                    <w:rPr/>
                                    <w:t xml:space="preserve"> Prof. Bernard Chien-chiu 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ident, Fu Jen Catholic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esenter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Dr. </w:t>
                                  </w:r>
                                  <w:r>
                                    <w:rPr/>
                                    <w:t>Angela H</w:t>
                                  </w:r>
                                  <w:r>
                                    <w:rPr/>
                                    <w:t xml:space="preserve">OU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ea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Office of Research and Developme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Higher Education Evaluation and Accreditation Council of Tai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0-12: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un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F Lobby, MD 170, MD 1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-13:5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el Session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2F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de in Taiwan: Programs and Service Tailor-made for European Stud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Chair</w:t>
                                  </w:r>
                                  <w:r>
                                    <w:rPr/>
                                    <w:t>: Prof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-lee TS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an, Office of International Education; Director, EU Centre at FJU, Fu Jen Catholic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anelists: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;Arial Unicode MS"/>
                                      <w:szCs w:val="24"/>
                                    </w:rPr>
                                    <w:t>Dr. James Chih-hsin SHIH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;Arial Unicode MS"/>
                                      <w:szCs w:val="24"/>
                                    </w:rPr>
                                    <w:t>Director, Chinese Language Center, Office of I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ernational Affairs, Feng Chia University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;Arial Unicode MS"/>
                                    </w:rPr>
                                    <w:t>Dr.</w:t>
                                  </w:r>
                                  <w:r>
                                    <w:rPr>
                                      <w:rFonts w:eastAsia="微軟正黑體;Arial Unicode MS"/>
                                    </w:rPr>
                                    <w:t xml:space="preserve"> Alber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;Arial Unicode MS"/>
                                    </w:rPr>
                                    <w:t>Wei-min TANG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微軟正黑體;Arial Unicode MS"/>
                                      <w:bCs/>
                                    </w:rPr>
                                    <w:t>Director, Academic Exchange Center; Deputy Director,  EU Centre at FJU, Office of International Education, Fu Jen Cathol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55-14: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el Sessio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2F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at do rankings measure and how important are they in building European –Taiwanese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Chair</w:t>
                                  </w:r>
                                  <w:r>
                                    <w:rPr/>
                                    <w:t xml:space="preserve">: Ms. </w:t>
                                  </w:r>
                                  <w:r>
                                    <w:rPr/>
                                    <w:t>Alison D</w:t>
                                  </w:r>
                                  <w:r>
                                    <w:rPr/>
                                    <w:t>EV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 Director of British Council Taip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anelists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. Bruno H</w:t>
                                  </w:r>
                                  <w:r>
                                    <w:rPr/>
                                    <w:t>ERAUD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ESSEC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,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 xml:space="preserve"> CGE </w:t>
                                  </w:r>
                                  <w:bookmarkStart w:id="0" w:name="OLE_LINK1"/>
                                  <w:r>
                                    <w:rPr>
                                      <w:color w:val="0D0D0D"/>
                                    </w:rPr>
                                    <w:t>Representative</w:t>
                                  </w:r>
                                  <w:bookmarkEnd w:id="0"/>
                                  <w:r>
                                    <w:rPr>
                                      <w:color w:val="0D0D0D"/>
                                    </w:rPr>
                                    <w:t xml:space="preserve"> (Conférence des Grandes Ecoles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r.</w:t>
                                  </w:r>
                                  <w:r>
                                    <w:rPr/>
                                    <w:t xml:space="preserve"> Stefanie E</w:t>
                                  </w:r>
                                  <w:r>
                                    <w:rPr/>
                                    <w:t>SCHENLOHR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Director, </w:t>
                                  </w:r>
                                  <w:r>
                                    <w:rPr/>
                                    <w:t>German Academic Exchange Service (DAAD)</w:t>
                                  </w:r>
                                  <w:r>
                                    <w:rPr/>
                                    <w:t xml:space="preserve"> Information Center Taipei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r. Christopher DEAN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ssistant Director of the International Office, University of Exeter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Frans R</w:t>
                                  </w:r>
                                  <w:r>
                                    <w:rPr/>
                                    <w:t>UTTEN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ssociate Dean for International Affair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nternational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ffairs of the Faculty of Economics &amp; Busines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University o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ro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55-15: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sing Spe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nference Room, 2F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Lucia Shih-ling 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Vice President for Academic Affairs</w:t>
                                  </w:r>
                                  <w:r>
                                    <w:rPr>
                                      <w:kern w:val="0"/>
                                    </w:rPr>
                                    <w:t>, Fu Jen Catholic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ffee Brea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20-16:0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chmaking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D203 &amp; MD204, 2F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iwanese Universities meet European Universit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mins per conver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5-16: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chmakin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MD203 &amp; MD204, 2F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uropean Universities meet Taiwanese Universit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mins per convers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109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54"/>
                        <w:gridCol w:w="27"/>
                        <w:gridCol w:w="578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-10: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erence registration &amp; Matchmaking enrolling</w:t>
                            </w:r>
                          </w:p>
                        </w:tc>
                      </w:tr>
                      <w:tr>
                        <w:trPr>
                          <w:trHeight w:val="3147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0: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Opening Spee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onference Room, 1F)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lcome Addres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f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hia-i CHANG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/>
                              <w:t>Chairperson, Foundation for International Cooperation in Higher Education of Taiwa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r. Hung-dah SU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puty Director General, European Union Centre in Taiwa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r. Benoît RYELANDT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rector, Belgian Office, Taipe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. Nicolas BAUDOUIN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/>
                              <w:t>Policy Officer, European Economic and Trade Offic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f. Bernard Chien-chiu LI</w:t>
                            </w:r>
                          </w:p>
                          <w:p>
                            <w:pPr>
                              <w:pStyle w:val="Style16"/>
                              <w:ind w:left="0" w:firstLine="360"/>
                              <w:rPr/>
                            </w:pPr>
                            <w:r>
                              <w:rPr/>
                              <w:t>President, Fu Jen Catholic University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-10: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EU Centre at Fu Jen Catholic University </w:t>
                            </w:r>
                            <w:r>
                              <w:rPr/>
                              <w:t>Opening 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nference Room, 1F)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0-11: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ynote Speec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nference Room, 1F)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to Promote the Cooperation in Higher Education Between Taiwan and Europe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Joint Degrees &amp; Exchange Programme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derator:</w:t>
                            </w:r>
                            <w:r>
                              <w:rPr/>
                              <w:t xml:space="preserve"> Prof. Bernard Chien-chiu LI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 xml:space="preserve">President, Fu Jen Catholic University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senter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rector General Wen-tong LIN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/>
                              <w:t>Bureau of International Cultural and Educational Relations, Ministry of Education, Taiwan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0-11: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&amp;A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-11: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ynote Speec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nference Room, 1F)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lobal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anking and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ts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mpact on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cademic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xcellence of the</w:t>
                            </w:r>
                            <w:r>
                              <w:rPr>
                                <w:b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</w:rPr>
                              <w:t xml:space="preserve">igher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duc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derator:</w:t>
                            </w:r>
                            <w:r>
                              <w:rPr/>
                              <w:t xml:space="preserve"> Prof. Bernard Chien-chiu 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, Fu Jen Catholic University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senter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r. </w:t>
                            </w:r>
                            <w:r>
                              <w:rPr/>
                              <w:t>Angela H</w:t>
                            </w:r>
                            <w:r>
                              <w:rPr/>
                              <w:t xml:space="preserve">OU 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ea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Office of Research and Developm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Higher Education Evaluation and Accreditation Council of Taiwan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0-12: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&amp;A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3:3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un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F Lobby, MD 170, MD 171)</w:t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-13:55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el Sessio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nference Room, 2F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de in Taiwan: Programs and Service Tailor-made for European Students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Chair</w:t>
                            </w:r>
                            <w:r>
                              <w:rPr/>
                              <w:t>: Prof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u-lee T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n, Office of International Education; Director, EU Centre at FJU, Fu Jen Catholic University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anelists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微軟正黑體;Arial Unicode MS"/>
                                <w:szCs w:val="24"/>
                              </w:rPr>
                              <w:t>Dr. James Chih-hsin SHIH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微軟正黑體;Arial Unicode MS"/>
                                <w:szCs w:val="24"/>
                              </w:rPr>
                              <w:t>Director, Chinese Language Center, Office of In</w:t>
                            </w:r>
                            <w:r>
                              <w:rPr>
                                <w:szCs w:val="24"/>
                              </w:rPr>
                              <w:t xml:space="preserve">ternational Affairs, Feng Chia University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微軟正黑體;Arial Unicode MS"/>
                              </w:rPr>
                              <w:t>Dr.</w:t>
                            </w:r>
                            <w:r>
                              <w:rPr>
                                <w:rFonts w:eastAsia="微軟正黑體;Arial Unicode MS"/>
                              </w:rPr>
                              <w:t xml:space="preserve"> Albert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</w:rPr>
                              <w:t>Wei-min TANG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eastAsia="微軟正黑體;Arial Unicode MS"/>
                                <w:bCs/>
                              </w:rPr>
                              <w:t>Director, Academic Exchange Center; Deputy Director,  EU Centre at FJU, Office of International Education, Fu Jen Catholic University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55-14:00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&amp;A</w:t>
                            </w:r>
                          </w:p>
                        </w:tc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8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-14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el Sessio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nference Room, 2F)</w:t>
                            </w:r>
                          </w:p>
                        </w:tc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at do rankings measure and how important are they in building European –Taiwanese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Chair</w:t>
                            </w:r>
                            <w:r>
                              <w:rPr/>
                              <w:t xml:space="preserve">: Ms. </w:t>
                            </w:r>
                            <w:r>
                              <w:rPr/>
                              <w:t>Alison D</w:t>
                            </w:r>
                            <w:r>
                              <w:rPr/>
                              <w:t>EV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Director of British Council Taipei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nelist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. Bruno H</w:t>
                            </w:r>
                            <w:r>
                              <w:rPr/>
                              <w:t>ERAUD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ESSEC</w:t>
                            </w:r>
                            <w:r>
                              <w:rPr>
                                <w:color w:val="0D0D0D"/>
                              </w:rPr>
                              <w:t>,</w:t>
                            </w:r>
                            <w:r>
                              <w:rPr>
                                <w:color w:val="0D0D0D"/>
                              </w:rPr>
                              <w:t xml:space="preserve"> CGE </w:t>
                            </w:r>
                            <w:bookmarkStart w:id="1" w:name="OLE_LINK1"/>
                            <w:r>
                              <w:rPr>
                                <w:color w:val="0D0D0D"/>
                              </w:rPr>
                              <w:t>Representative</w:t>
                            </w:r>
                            <w:bookmarkEnd w:id="1"/>
                            <w:r>
                              <w:rPr>
                                <w:color w:val="0D0D0D"/>
                              </w:rPr>
                              <w:t xml:space="preserve"> (Conférence des Grandes Ecoles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r.</w:t>
                            </w:r>
                            <w:r>
                              <w:rPr/>
                              <w:t xml:space="preserve"> Stefanie E</w:t>
                            </w:r>
                            <w:r>
                              <w:rPr/>
                              <w:t>SCHENLOHR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/>
                              <w:t xml:space="preserve">Director, </w:t>
                            </w:r>
                            <w:r>
                              <w:rPr/>
                              <w:t>German Academic Exchange Service (DAAD)</w:t>
                            </w:r>
                            <w:r>
                              <w:rPr/>
                              <w:t xml:space="preserve"> Information Center Taipei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. Christopher DEAN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ssistant Director of the International Office, University of Exet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Frans R</w:t>
                            </w:r>
                            <w:r>
                              <w:rPr/>
                              <w:t>UTTEN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ssociate Dean for International Affairs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lang w:val="en-GB"/>
                              </w:rPr>
                              <w:t>International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ffairs of the Faculty of Economics &amp; Business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lang w:val="en-GB"/>
                              </w:rPr>
                              <w:t>University o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Groningen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55-15:00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&amp;A</w:t>
                            </w:r>
                          </w:p>
                        </w:tc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-15:10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osing Spe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nference Room, 2F)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Lucia Shih-ling 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Vice President for Academic Affairs</w:t>
                            </w:r>
                            <w:r>
                              <w:rPr>
                                <w:kern w:val="0"/>
                              </w:rPr>
                              <w:t>, Fu Jen Catholic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10-15:2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ffee Brea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20-16:05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chmaking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D203 &amp; MD204, 2F)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iwanese Universities meet European Universi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ins per conver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5-16:50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chmakin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MD203 &amp; MD204, 2F)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uropean Universities meet Taiwanese Universi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ins per convers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2</w:t>
    </w:r>
    <w:r>
      <w:rPr>
        <w:b/>
        <w:sz w:val="28"/>
        <w:szCs w:val="28"/>
        <w:u w:val="single"/>
        <w:vertAlign w:val="superscript"/>
      </w:rPr>
      <w:t>nd</w:t>
    </w:r>
    <w:r>
      <w:rPr>
        <w:b/>
        <w:sz w:val="28"/>
        <w:szCs w:val="28"/>
        <w:u w:val="single"/>
      </w:rPr>
      <w:t xml:space="preserve"> Taiwan Europe Higher Education Conference</w:t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jc w:val="right"/>
      <w:rPr/>
    </w:pPr>
    <w:r>
      <w:rPr/>
      <w:t>Co</w:t>
    </w:r>
    <w:r>
      <w:rPr/>
      <w:t>-</w:t>
    </w:r>
    <w:r>
      <w:rPr/>
      <w:t xml:space="preserve">organized </w:t>
    </w:r>
    <w:r>
      <w:rPr/>
      <w:t>by FICHET, EEFT 2010 and Fu Jen Catholic University (FJU)</w:t>
    </w:r>
  </w:p>
  <w:p>
    <w:pPr>
      <w:pStyle w:val="Header"/>
      <w:jc w:val="right"/>
      <w:rPr/>
    </w:pPr>
    <w:r>
      <w:rPr/>
      <w:t>Venue</w:t>
    </w:r>
    <w:r>
      <w:rPr/>
      <w:t>: Paul Cardinal Shan Medical Building</w:t>
    </w:r>
    <w:r>
      <w:rPr/>
      <w:t>, F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1">
    <w:name w:val="style171"/>
    <w:basedOn w:val="Style14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9:00Z</dcterms:created>
  <dc:creator> </dc:creator>
  <dc:description/>
  <cp:keywords/>
  <dc:language>en-US</dc:language>
  <cp:lastModifiedBy>FJU</cp:lastModifiedBy>
  <cp:lastPrinted>2010-11-05T20:01:00Z</cp:lastPrinted>
  <dcterms:modified xsi:type="dcterms:W3CDTF">2010-11-05T12:12:00Z</dcterms:modified>
  <cp:revision>49</cp:revision>
  <dc:subject/>
  <dc:title>EEFT + FICHET FJU Site Inspection and Meeting Minutes (2010</dc:title>
</cp:coreProperties>
</file>