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10</w:t>
      </w:r>
      <w:r>
        <w:rPr>
          <w:rFonts w:ascii="標楷體" w:hAnsi="標楷體" w:cs="標楷體" w:eastAsia="標楷體"/>
          <w:b/>
          <w:sz w:val="36"/>
          <w:szCs w:val="36"/>
        </w:rPr>
        <w:t>歐洲聯盟夏季研習班</w:t>
      </w:r>
    </w:p>
    <w:tbl>
      <w:tblPr>
        <w:tblW w:w="8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909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6-07 (</w:t>
            </w:r>
            <w:r>
              <w:rPr>
                <w:b/>
                <w:sz w:val="20"/>
                <w:szCs w:val="20"/>
              </w:rPr>
              <w:t>一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-07 (</w:t>
            </w:r>
            <w:r>
              <w:rPr>
                <w:b/>
                <w:sz w:val="20"/>
                <w:szCs w:val="20"/>
              </w:rPr>
              <w:t>二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-07 (</w:t>
            </w:r>
            <w:r>
              <w:rPr>
                <w:b/>
                <w:sz w:val="20"/>
                <w:szCs w:val="20"/>
              </w:rPr>
              <w:t>三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-07 (</w:t>
            </w:r>
            <w:r>
              <w:rPr>
                <w:b/>
                <w:sz w:val="20"/>
                <w:szCs w:val="20"/>
              </w:rPr>
              <w:t>四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30 ~ 09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幕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30 ~10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般規定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程說明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歐洲為何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統合起來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歐盟超國家組織的特性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怎樣才能成為歐盟與歐元會員國？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0 ~10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ffee Break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ffee Break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ffee Break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ffee Break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40 ~1130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歐洲概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舒曼、莫內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舒曼計畫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歐盟的組織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運作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歐盟的錢從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哪裡來？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0 ~123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0 ~14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ch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ch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ch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ch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 ~1450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透視歐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統合思想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歐洲統合的方法與進程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歐盟的法律基礎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心得交換座談會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 ~055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閉幕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630 ~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歐洲在台灣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淡水老街紅毛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自由參加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歐洲在台灣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德國寶來納啤酒屋（自由參加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歐洲在台灣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英式下午茶古典玫瑰園</w:t>
            </w:r>
            <w:r>
              <w:rPr>
                <w:sz w:val="16"/>
                <w:szCs w:val="16"/>
              </w:rPr>
              <w:t>（自由參加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基礎班</w:t>
      </w:r>
    </w:p>
    <w:tbl>
      <w:tblPr>
        <w:tblW w:w="8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909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6-07 (</w:t>
            </w:r>
            <w:r>
              <w:rPr>
                <w:b/>
                <w:sz w:val="20"/>
                <w:szCs w:val="20"/>
              </w:rPr>
              <w:t>一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-07 (</w:t>
            </w:r>
            <w:r>
              <w:rPr>
                <w:b/>
                <w:sz w:val="20"/>
                <w:szCs w:val="20"/>
              </w:rPr>
              <w:t>二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-07 (</w:t>
            </w:r>
            <w:r>
              <w:rPr>
                <w:b/>
                <w:sz w:val="20"/>
                <w:szCs w:val="20"/>
              </w:rPr>
              <w:t>三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-07 (</w:t>
            </w:r>
            <w:r>
              <w:rPr>
                <w:b/>
                <w:sz w:val="20"/>
                <w:szCs w:val="20"/>
              </w:rPr>
              <w:t>四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30 ~ 09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幕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30 ~10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般規定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程說明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東歐國家與歐盟關係：以俄羅斯為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歐盟高等教育政策與經濟永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發展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歐國家與歐盟關係：以芬蘭為例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0 ~10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ffee Break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ffee Break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ffee Break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ffee Break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40 ~1130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歐國家與歐盟關係：以德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為例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歐盟共同外交與安全政策的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發展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歐國家與歐盟關係：以西班牙為例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歐債信危機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歐洲中央銀行體制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0 ~123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0 ~14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ch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ch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ch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ch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 ~1450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歐盟因應全球氣候變遷的策略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歐國家與歐盟關係：以英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為例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歐洲之國際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恐怖主義問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心得交換座談會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 ~055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閉幕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630 ~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歐洲在台灣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淡水老街紅毛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自由參加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歐洲在台灣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德國寶來納啤酒屋（自由參加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歐洲在台灣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英式下午茶古典玫瑰園</w:t>
            </w:r>
            <w:r>
              <w:rPr>
                <w:sz w:val="16"/>
                <w:szCs w:val="16"/>
              </w:rPr>
              <w:t>（自由參加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進階班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9:44:00Z</dcterms:created>
  <dc:creator>tku-staff</dc:creator>
  <dc:description/>
  <cp:keywords/>
  <dc:language>en-US</dc:language>
  <cp:lastModifiedBy>EUTW</cp:lastModifiedBy>
  <dcterms:modified xsi:type="dcterms:W3CDTF">2010-06-14T09:44:00Z</dcterms:modified>
  <cp:revision>2</cp:revision>
  <dc:subject/>
  <dc:title>2010第三屆歐洲聯盟夏季研習班</dc:title>
</cp:coreProperties>
</file>